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alade gourmande au pays des plant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hyperlink r:id="rId2">
        <w:r>
          <w:rPr>
            <w:rStyle w:val="InternetLink"/>
          </w:rPr>
          <w:t>L'Yonne Républicaine</w:t>
        </w:r>
      </w:hyperlink>
      <w:r>
        <w:rPr/>
        <w:t xml:space="preserve"> </w:t>
      </w:r>
    </w:p>
    <w:p>
      <w:pPr>
        <w:pStyle w:val="TextBody"/>
        <w:rPr>
          <w:rFonts w:eastAsia="Liberation Serif;Times New Roman" w:cs="Liberation Serif;Times New Roman"/>
        </w:rPr>
      </w:pPr>
      <w:r>
        <w:rPr>
          <w:rFonts w:eastAsia="Liberation Serif;Times New Roman" w:cs="Liberation Serif;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4686300" cy="3209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link="rId3"/>
                    <a:stretch>
                      <a:fillRect/>
                    </a:stretch>
                  </pic:blipFill>
                  <pic:spPr bwMode="auto">
                    <a:xfrm>
                      <a:off x="0" y="0"/>
                      <a:ext cx="4686300" cy="3209925"/>
                    </a:xfrm>
                    <a:prstGeom prst="rect">
                      <a:avLst/>
                    </a:prstGeom>
                    <a:ln w="9525">
                      <a:solidFill>
                        <a:srgbClr val="000080"/>
                      </a:solidFill>
                    </a:ln>
                  </pic:spPr>
                </pic:pic>
              </a:graphicData>
            </a:graphic>
          </wp:inline>
        </w:drawing>
      </w:r>
      <w:hyperlink r:id="rId5">
        <w:r>
          <w:rPr>
            <w:rStyle w:val="InternetLink"/>
            <w:rFonts w:eastAsia="Liberation Serif;Times New Roman" w:cs="Liberation Serif;Times New Roman"/>
          </w:rPr>
          <w:t xml:space="preserve"> </w:t>
        </w:r>
      </w:hyperlink>
    </w:p>
    <w:p>
      <w:pPr>
        <w:pStyle w:val="TextBody"/>
        <w:rPr/>
      </w:pPr>
      <w:r>
        <w:rPr/>
        <w:t>Le groupe, accompagné de Dominique Verrier-Compain et de Francis Salamolard.</w:t>
      </w:r>
    </w:p>
    <w:p>
      <w:pPr>
        <w:pStyle w:val="TextBody"/>
        <w:rPr/>
      </w:pPr>
      <w:r>
        <w:rPr>
          <w:rFonts w:eastAsia="Liberation Serif;Times New Roman" w:cs="Liberation Serif;Times New Roman"/>
        </w:rPr>
        <w:t xml:space="preserve"> </w:t>
      </w:r>
      <w:r>
        <w:rPr/>
        <w:t>- CHANEL Laur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Grand succès pour la balade découverte et gourmande.. Trente personnes se sont réunies jeudi matin autour de la guide de pays et naturopathe Dominique Verrier-Compain pour une de balade 3 h 30 du côté du lac de Saint-Agnan. </w:t>
      </w:r>
    </w:p>
    <w:p>
      <w:pPr>
        <w:pStyle w:val="TextBody"/>
        <w:rPr/>
      </w:pPr>
      <w:r>
        <w:rPr/>
        <w:t>Cette promenade a été axée sur la découverte des plantes et leurs utilisations alimentaires et médicinales. Pour terminer, le groupe s'est rendu chez le célèbre restaurateur Francis Salamolard afin de déguster une vingtaine de préparations concoctées par le chef et son équipe à base de fleurs, de plantes et d'herbes du Morvan.</w:t>
      </w:r>
    </w:p>
    <w:p>
      <w:pPr>
        <w:pStyle w:val="TextBody"/>
        <w:rPr/>
      </w:pPr>
      <w:r>
        <w:rPr/>
        <w:t xml:space="preserve">« C'était très intéressant, car nous avons découvert des plantes que nous avons l'habitude de voir lors de nos promenades mais sans en connaître les vertus gustatives ou médicinales, expliquait un des participants avec un large sourire. La dégustation a été un vrai bonheur car le chef nous a vraiment gâtés de par ses préparations comme le beignet de céleri ou l'aiguillette de volaille pochée au jus de sapin. »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nne.fr/" TargetMode="External"/><Relationship Id="rId3" Type="http://schemas.openxmlformats.org/officeDocument/2006/relationships/image" Target="http://www.lyonne.fr/photoSRC/bqUyVelNbWe1aAxBwXruFG8LIKncgI5EqzxysNngmzhLQqc95EY68d5L1WxH7gOSe4AgvLt9FhffSVHCrA9xuoG6bA--_/2256230.jpeg" TargetMode="External"/><Relationship Id="rId4" Type="http://schemas.openxmlformats.org/officeDocument/2006/relationships/hyperlink" Target="http://www.lyonne.fr/photoSRC/bqViVeldaWelbKxCPNWs_pusXXdNGltxXD4uu1iw_sR0IkLcazbGupnwlQUaVQo_pWI48f0HY_sxYvETMFwM2diAkJo-_/2256230.jpeg" TargetMode="External"/><Relationship Id="rId5" Type="http://schemas.openxmlformats.org/officeDocument/2006/relationships/hyperlink" Target="http://www.lyonne.fr/photoSRC/bqViVeldaWelbKxCPNWs_pusXXdNGltxXD4uu1iw_sR0IkLcazbGupnwlQUaVQo_pWI48f0HY_sxYvETMFwM2diAkJo-_/2256230.j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23:33Z</dcterms:created>
  <dc:creator/>
  <dc:description/>
  <dc:language>en-US</dc:language>
  <cp:lastModifiedBy/>
  <dcterms:modified xsi:type="dcterms:W3CDTF">2015-09-15T17:30:51Z</dcterms:modified>
  <cp:revision>1</cp:revision>
  <dc:subject/>
  <dc:title/>
</cp:coreProperties>
</file>